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 LT;Cochin" w:hAnsi="Syntax LT;Cochin" w:cs="Syntax LT;Cochin"/>
          <w:b/>
          <w:b/>
          <w:sz w:val="28"/>
          <w:szCs w:val="28"/>
        </w:rPr>
      </w:pPr>
      <w:r>
        <w:rPr>
          <w:rFonts w:cs="Syntax LT;Cochin" w:ascii="Syntax LT;Cochin" w:hAnsi="Syntax LT;Cochin"/>
          <w:b/>
          <w:sz w:val="28"/>
          <w:szCs w:val="28"/>
        </w:rPr>
        <w:tab/>
      </w:r>
    </w:p>
    <w:p>
      <w:pPr>
        <w:pStyle w:val="Normal"/>
        <w:rPr>
          <w:rFonts w:ascii="Syntax LT;Cochin" w:hAnsi="Syntax LT;Cochin" w:cs="Syntax LT;Cochin"/>
          <w:b/>
          <w:b/>
          <w:sz w:val="28"/>
          <w:szCs w:val="28"/>
        </w:rPr>
      </w:pPr>
      <w:r>
        <w:rPr>
          <w:rFonts w:cs="Syntax LT;Cochin" w:ascii="Syntax LT;Cochin" w:hAnsi="Syntax LT;Cochin"/>
          <w:b/>
          <w:sz w:val="28"/>
          <w:szCs w:val="28"/>
        </w:rPr>
      </w:r>
    </w:p>
    <w:p>
      <w:pPr>
        <w:pStyle w:val="Normal"/>
        <w:rPr>
          <w:rFonts w:ascii="Syntax LT;Cochin" w:hAnsi="Syntax LT;Cochin" w:cs="Syntax LT;Cochin"/>
        </w:rPr>
      </w:pPr>
      <w:r>
        <w:rPr>
          <w:rFonts w:cs="Syntax LT;Cochin" w:ascii="Syntax LT;Cochin" w:hAnsi="Syntax LT;Cochin"/>
        </w:rPr>
        <w:t>Communiqué commun du 17 septembre 2012</w:t>
      </w:r>
    </w:p>
    <w:p>
      <w:pPr>
        <w:pStyle w:val="Normal"/>
        <w:rPr>
          <w:rFonts w:ascii="Syntax LT;Cochin" w:hAnsi="Syntax LT;Cochin" w:cs="Syntax LT;Cochin"/>
        </w:rPr>
      </w:pPr>
      <w:r>
        <w:rPr>
          <w:rFonts w:cs="Syntax LT;Cochin" w:ascii="Syntax LT;Cochin" w:hAnsi="Syntax LT;Cochin"/>
        </w:rPr>
      </w:r>
    </w:p>
    <w:p>
      <w:pPr>
        <w:pStyle w:val="Normal"/>
        <w:rPr>
          <w:rFonts w:ascii="Syntax LT;Cochin" w:hAnsi="Syntax LT;Cochin" w:cs="Syntax LT;Cochin"/>
          <w:b/>
          <w:b/>
          <w:sz w:val="28"/>
          <w:szCs w:val="28"/>
        </w:rPr>
      </w:pPr>
      <w:r>
        <w:rPr>
          <w:rFonts w:cs="Syntax LT;Cochin" w:ascii="Syntax LT;Cochin" w:hAnsi="Syntax LT;Cochin"/>
          <w:b/>
          <w:sz w:val="28"/>
          <w:szCs w:val="28"/>
        </w:rPr>
      </w:r>
    </w:p>
    <w:p>
      <w:pPr>
        <w:pStyle w:val="Normal"/>
        <w:rPr>
          <w:rFonts w:ascii="Syntax LT;Cochin" w:hAnsi="Syntax LT;Cochin" w:cs="Syntax LT;Cochin"/>
          <w:b/>
          <w:b/>
          <w:sz w:val="28"/>
          <w:szCs w:val="28"/>
        </w:rPr>
      </w:pPr>
      <w:r>
        <w:rPr>
          <w:rFonts w:cs="Syntax LT;Cochin" w:ascii="Syntax LT;Cochin" w:hAnsi="Syntax LT;Cochin"/>
          <w:b/>
          <w:sz w:val="28"/>
          <w:szCs w:val="28"/>
        </w:rPr>
        <w:t>Parc éolien du Schwyberg</w:t>
      </w:r>
    </w:p>
    <w:p>
      <w:pPr>
        <w:pStyle w:val="Normal"/>
        <w:rPr>
          <w:rFonts w:ascii="Syntax LT;Cochin" w:hAnsi="Syntax LT;Cochin" w:cs="Syntax LT;Cochin"/>
          <w:b/>
          <w:b/>
          <w:sz w:val="28"/>
          <w:szCs w:val="28"/>
        </w:rPr>
      </w:pPr>
      <w:r>
        <w:rPr>
          <w:rFonts w:cs="Syntax LT;Cochin" w:ascii="Syntax LT;Cochin" w:hAnsi="Syntax LT;Cochin"/>
          <w:b/>
          <w:sz w:val="28"/>
          <w:szCs w:val="28"/>
        </w:rPr>
        <w:t>Les associations de protection de la nature font recours au Tribunal cantonal fribourgeois</w:t>
      </w:r>
    </w:p>
    <w:p>
      <w:pPr>
        <w:pStyle w:val="Normal"/>
        <w:rPr>
          <w:rFonts w:ascii="Syntax LT;Cochin" w:hAnsi="Syntax LT;Cochin" w:cs="Syntax LT;Cochin"/>
          <w:b/>
          <w:b/>
          <w:sz w:val="28"/>
          <w:szCs w:val="28"/>
        </w:rPr>
      </w:pPr>
      <w:r>
        <w:rPr>
          <w:rFonts w:cs="Syntax LT;Cochin" w:ascii="Syntax LT;Cochin" w:hAnsi="Syntax LT;Cochin"/>
          <w:b/>
          <w:sz w:val="28"/>
          <w:szCs w:val="28"/>
        </w:rPr>
      </w:r>
    </w:p>
    <w:p>
      <w:pPr>
        <w:pStyle w:val="Normal"/>
        <w:jc w:val="both"/>
        <w:rPr>
          <w:rFonts w:ascii="Syntax LT;Cochin" w:hAnsi="Syntax LT;Cochin" w:cs="Syntax LT;Cochin"/>
          <w:b/>
          <w:b/>
          <w:lang w:val="fr-CH"/>
        </w:rPr>
      </w:pPr>
      <w:r>
        <w:rPr>
          <w:rFonts w:cs="Syntax LT;Cochin" w:ascii="Syntax LT;Cochin" w:hAnsi="Syntax LT;Cochin"/>
          <w:b/>
        </w:rPr>
        <w:t xml:space="preserve">Le canton de Fribourg l'aimerait exemplaire mais le projet de parc éolien du Schwyberg se révèle l'un des plus problématiques de Suisse. Des impacts significatifs sur les oiseaux ont été relevés. Conséquences de ces atteintes, des mesures censées minimiser les dégâts sont prévues. Pourtant, les garanties manquent quant à leur mise en œuvre et leurs chances de succès. Les organisations ASPO/BirdLife Suisse, Fondation pour la protection et l'aménagement du paysage FP, Mountain Wilderness et Pro Natura décident par conséquent de recourir au Tribunal cantonal contre l’autorisation de la Direction de l'aménagement, de l'environnement et des constructions DAEC. </w:t>
      </w:r>
    </w:p>
    <w:p>
      <w:pPr>
        <w:pStyle w:val="Normal"/>
        <w:jc w:val="both"/>
        <w:rPr>
          <w:rFonts w:ascii="Syntax LT;Cochin" w:hAnsi="Syntax LT;Cochin" w:cs="Syntax LT;Cochin"/>
          <w:b/>
          <w:b/>
          <w:lang w:val="fr-CH"/>
        </w:rPr>
      </w:pPr>
      <w:r>
        <w:rPr>
          <w:rFonts w:cs="Syntax LT;Cochin" w:ascii="Syntax LT;Cochin" w:hAnsi="Syntax LT;Cochin"/>
          <w:b/>
          <w:lang w:val="fr-CH"/>
        </w:rPr>
      </w:r>
    </w:p>
    <w:p>
      <w:pPr>
        <w:pStyle w:val="Normal"/>
        <w:jc w:val="both"/>
        <w:rPr>
          <w:rFonts w:ascii="Syntax LT;Cochin" w:hAnsi="Syntax LT;Cochin" w:cs="Syntax LT;Cochin"/>
        </w:rPr>
      </w:pPr>
      <w:r>
        <w:rPr>
          <w:rFonts w:cs="Syntax LT;Cochin" w:ascii="Syntax LT;Cochin" w:hAnsi="Syntax LT;Cochin"/>
        </w:rPr>
        <w:t>L'implantation du premier parc éolien fribourgeois se doit d'être exemplaire. Or, il cumule trois atteintes importantes pour la biodiversité et l'avifaune. D'une part, c'est le premier projet à être situé sur un couloir important de migration d'oiseaux, ce qui contrevient aux directives de la Confédération. D'autre part, il met en péril des populations d’espèces sensibles ou menacées nichant sur le site, en particulier le tétras-lyre. Il affecte aussi des zones à grands tétras. Enfin, la zone d’influence de plusieurs machines touche des marais d'importance nationale.</w:t>
      </w:r>
    </w:p>
    <w:p>
      <w:pPr>
        <w:pStyle w:val="Normal"/>
        <w:jc w:val="both"/>
        <w:rPr>
          <w:rFonts w:ascii="Syntax LT;Cochin" w:hAnsi="Syntax LT;Cochin" w:cs="Syntax LT;Cochin"/>
        </w:rPr>
      </w:pPr>
      <w:r>
        <w:rPr>
          <w:rFonts w:cs="Syntax LT;Cochin" w:ascii="Syntax LT;Cochin" w:hAnsi="Syntax LT;Cochin"/>
        </w:rPr>
      </w:r>
    </w:p>
    <w:p>
      <w:pPr>
        <w:pStyle w:val="Normal"/>
        <w:jc w:val="both"/>
        <w:rPr/>
      </w:pPr>
      <w:r>
        <w:rPr>
          <w:rFonts w:cs="Syntax LT;Cochin" w:ascii="Syntax LT;Cochin" w:hAnsi="Syntax LT;Cochin"/>
        </w:rPr>
        <w:t>Les organisations relèvent que l'Etat ne garantit en rien la réalisation des mesures de réduction des impacts et des compensations proposées. Elles mettent également en doute l'efficacité de certaines d'entre elles. De plus, les recensements d'oiseaux se sont bornés aux seules crêtes proches de 250 mètres, alors qu'un rayon de un kilomètre est nécessaire pour vérifier la présence des espèces rares ou vulnérables aux éoliennes. Les impacts pourraient donc se révéler bien plus étendus.</w:t>
      </w:r>
    </w:p>
    <w:p>
      <w:pPr>
        <w:pStyle w:val="Normal"/>
        <w:jc w:val="both"/>
        <w:rPr>
          <w:rFonts w:ascii="Syntax LT;Cochin" w:hAnsi="Syntax LT;Cochin" w:cs="Syntax LT;Cochin"/>
        </w:rPr>
      </w:pPr>
      <w:r>
        <w:rPr>
          <w:rFonts w:cs="Syntax LT;Cochin" w:ascii="Syntax LT;Cochin" w:hAnsi="Syntax LT;Cochin"/>
        </w:rPr>
      </w:r>
    </w:p>
    <w:p>
      <w:pPr>
        <w:pStyle w:val="Normal"/>
        <w:jc w:val="both"/>
        <w:rPr>
          <w:rFonts w:ascii="Syntax LT;Cochin" w:hAnsi="Syntax LT;Cochin" w:cs="Syntax LT;Cochin"/>
        </w:rPr>
      </w:pPr>
      <w:r>
        <w:rPr>
          <w:rFonts w:cs="Syntax LT;Cochin" w:ascii="Syntax LT;Cochin" w:hAnsi="Syntax LT;Cochin"/>
        </w:rPr>
        <w:t>« Dans ces conditions, il y a tout lieu de craindre que la réalisation du parc, tel que projeté, causerait des dommages sérieux à l'avifaune des Préalpes et aux oiseaux migrateurs » s’alarme François Turrian directeur romand de l'ASPO. Yolande Peisl, chargée d’affaires de Pro Natura Fribourg explique : « L’ampleur des mesures de compensation prouve l’impact élevé du projet. Et malheureusement, même en cas de réalisation, les mesures pourraient être sans effet pour certaines espèces</w:t>
      </w:r>
      <w:r>
        <w:rPr>
          <w:rFonts w:cs="Syntax LT;Cochin" w:ascii="Syntax LT;Cochin" w:hAnsi="Syntax LT;Cochin"/>
          <w:color w:val="548DD4"/>
        </w:rPr>
        <w:t> »</w:t>
      </w:r>
      <w:r>
        <w:rPr>
          <w:rFonts w:cs="Syntax LT;Cochin" w:ascii="Syntax LT;Cochin" w:hAnsi="Syntax LT;Cochin"/>
        </w:rPr>
        <w:t>.</w:t>
      </w:r>
    </w:p>
    <w:p>
      <w:pPr>
        <w:pStyle w:val="Normal"/>
        <w:jc w:val="both"/>
        <w:rPr>
          <w:rFonts w:ascii="Syntax LT;Cochin" w:hAnsi="Syntax LT;Cochin" w:cs="Syntax LT;Cochin"/>
        </w:rPr>
      </w:pPr>
      <w:r>
        <w:rPr>
          <w:rFonts w:cs="Syntax LT;Cochin" w:ascii="Syntax LT;Cochin" w:hAnsi="Syntax LT;Cochin"/>
        </w:rPr>
      </w:r>
    </w:p>
    <w:p>
      <w:pPr>
        <w:pStyle w:val="Normal"/>
        <w:jc w:val="both"/>
        <w:rPr>
          <w:rFonts w:ascii="Syntax LT;Cochin" w:hAnsi="Syntax LT;Cochin" w:cs="Syntax LT;Cochin"/>
        </w:rPr>
      </w:pPr>
      <w:r>
        <w:rPr>
          <w:rFonts w:cs="Syntax LT;Cochin" w:ascii="Syntax LT;Cochin" w:hAnsi="Syntax LT;Cochin"/>
        </w:rPr>
        <w:t xml:space="preserve">Encourageant les énergies renouvelables, mais jugeant ce projet particulier trop dommageable en l'état pour l’environnement, les organisations de protection de la nature ASPO/BirdLife Suisse, Fondation pour la protection et l'aménagement du paysage FP, Mountain Wilderness et Pro Natura recourent contre la décision de la DAEC au Tribunal cantonal. </w:t>
      </w:r>
    </w:p>
    <w:p>
      <w:pPr>
        <w:pStyle w:val="Normal"/>
        <w:jc w:val="both"/>
        <w:rPr>
          <w:rFonts w:ascii="Syntax LT;Cochin" w:hAnsi="Syntax LT;Cochin" w:cs="Syntax LT;Cochin"/>
        </w:rPr>
      </w:pPr>
      <w:r>
        <w:rPr>
          <w:rFonts w:cs="Syntax LT;Cochin" w:ascii="Syntax LT;Cochin" w:hAnsi="Syntax LT;Cochin"/>
        </w:rPr>
      </w:r>
    </w:p>
    <w:p>
      <w:pPr>
        <w:pStyle w:val="Normal"/>
        <w:rPr/>
      </w:pPr>
      <w:r>
        <w:rPr>
          <w:rFonts w:cs="Syntax LT;Cochin" w:ascii="Syntax LT;Cochin" w:hAnsi="Syntax LT;Cochin"/>
          <w:i/>
        </w:rPr>
        <w:t>(2575 signes)</w:t>
      </w:r>
    </w:p>
    <w:p>
      <w:pPr>
        <w:pStyle w:val="Normal"/>
        <w:rPr>
          <w:rFonts w:ascii="Syntax LT;Cochin" w:hAnsi="Syntax LT;Cochin" w:cs="Syntax LT;Cochin"/>
          <w:i/>
          <w:i/>
        </w:rPr>
      </w:pPr>
      <w:r>
        <w:rPr>
          <w:rFonts w:cs="Syntax LT;Cochin" w:ascii="Syntax LT;Cochin" w:hAnsi="Syntax LT;Cochin"/>
          <w:i/>
        </w:rPr>
      </w:r>
    </w:p>
    <w:p>
      <w:pPr>
        <w:pStyle w:val="Normal"/>
        <w:rPr>
          <w:rFonts w:ascii="Syntax LT;Cochin" w:hAnsi="Syntax LT;Cochin" w:cs="Syntax LT;Cochin"/>
          <w:u w:val="single"/>
        </w:rPr>
      </w:pPr>
      <w:r>
        <w:rPr>
          <w:rFonts w:cs="Syntax LT;Cochin" w:ascii="Syntax LT;Cochin" w:hAnsi="Syntax LT;Cochin"/>
          <w:u w:val="single"/>
        </w:rPr>
      </w:r>
    </w:p>
    <w:p>
      <w:pPr>
        <w:pStyle w:val="Normal"/>
        <w:rPr>
          <w:rFonts w:ascii="Syntax LT;Cochin" w:hAnsi="Syntax LT;Cochin" w:cs="Syntax LT;Cochin"/>
          <w:u w:val="single"/>
        </w:rPr>
      </w:pPr>
      <w:r>
        <w:rPr>
          <w:rFonts w:cs="Syntax LT;Cochin" w:ascii="Syntax LT;Cochin" w:hAnsi="Syntax LT;Cochin"/>
          <w:u w:val="single"/>
        </w:rPr>
      </w:r>
    </w:p>
    <w:p>
      <w:pPr>
        <w:pStyle w:val="Normal"/>
        <w:rPr>
          <w:rFonts w:ascii="Syntax LT;Cochin" w:hAnsi="Syntax LT;Cochin" w:cs="Syntax LT;Cochin"/>
          <w:u w:val="single"/>
        </w:rPr>
      </w:pPr>
      <w:r>
        <w:rPr>
          <w:rFonts w:cs="Syntax LT;Cochin" w:ascii="Syntax LT;Cochin" w:hAnsi="Syntax LT;Cochin"/>
          <w:u w:val="single"/>
        </w:rPr>
      </w:r>
    </w:p>
    <w:p>
      <w:pPr>
        <w:pStyle w:val="Normal"/>
        <w:rPr>
          <w:rFonts w:ascii="Syntax LT;Cochin" w:hAnsi="Syntax LT;Cochin" w:cs="Syntax LT;Cochin"/>
          <w:u w:val="single"/>
        </w:rPr>
      </w:pPr>
      <w:r>
        <w:rPr>
          <w:rFonts w:cs="Syntax LT;Cochin" w:ascii="Syntax LT;Cochin" w:hAnsi="Syntax LT;Cochin"/>
          <w:u w:val="single"/>
        </w:rPr>
      </w:r>
    </w:p>
    <w:p>
      <w:pPr>
        <w:pStyle w:val="Normal"/>
        <w:rPr>
          <w:rFonts w:ascii="Syntax LT;Cochin" w:hAnsi="Syntax LT;Cochin" w:cs="Syntax LT;Cochin"/>
          <w:u w:val="single"/>
        </w:rPr>
      </w:pPr>
      <w:r>
        <w:rPr>
          <w:rFonts w:cs="Syntax LT;Cochin" w:ascii="Syntax LT;Cochin" w:hAnsi="Syntax LT;Cochin"/>
          <w:u w:val="single"/>
        </w:rPr>
      </w:r>
    </w:p>
    <w:p>
      <w:pPr>
        <w:pStyle w:val="Normal"/>
        <w:rPr>
          <w:rFonts w:ascii="Syntax LT;Cochin" w:hAnsi="Syntax LT;Cochin" w:cs="Syntax LT;Cochin"/>
          <w:u w:val="single"/>
        </w:rPr>
      </w:pPr>
      <w:r>
        <w:rPr>
          <w:rFonts w:cs="Syntax LT;Cochin" w:ascii="Syntax LT;Cochin" w:hAnsi="Syntax LT;Cochin"/>
          <w:u w:val="single"/>
        </w:rPr>
        <w:t>Plus d'informations:</w:t>
      </w:r>
    </w:p>
    <w:p>
      <w:pPr>
        <w:pStyle w:val="Normal"/>
        <w:rPr>
          <w:rFonts w:ascii="Syntax LT;Cochin" w:hAnsi="Syntax LT;Cochin" w:cs="Syntax LT;Cochin"/>
          <w:u w:val="single"/>
        </w:rPr>
      </w:pPr>
      <w:r>
        <w:rPr>
          <w:rFonts w:cs="Syntax LT;Cochin" w:ascii="Syntax LT;Cochin" w:hAnsi="Syntax LT;Cochin"/>
          <w:u w:val="single"/>
        </w:rPr>
      </w:r>
    </w:p>
    <w:p>
      <w:pPr>
        <w:pStyle w:val="Normal"/>
        <w:jc w:val="both"/>
        <w:rPr>
          <w:rFonts w:ascii="Syntax LT;Cochin" w:hAnsi="Syntax LT;Cochin" w:cs="Syntax LT;Cochin"/>
        </w:rPr>
      </w:pPr>
      <w:r>
        <w:rPr>
          <w:rFonts w:cs="Syntax LT;Cochin" w:ascii="Syntax LT;Cochin" w:hAnsi="Syntax LT;Cochin"/>
        </w:rPr>
        <w:t>François Turrian, directeur romand ASPO/BirdLife Suisse, tél. 079 318 77 75</w:t>
      </w:r>
    </w:p>
    <w:p>
      <w:pPr>
        <w:pStyle w:val="Normal"/>
        <w:jc w:val="both"/>
        <w:rPr>
          <w:rFonts w:ascii="Syntax LT;Cochin" w:hAnsi="Syntax LT;Cochin" w:cs="Calibri"/>
        </w:rPr>
      </w:pPr>
      <w:r>
        <w:rPr>
          <w:rFonts w:cs="Calibri" w:ascii="Syntax LT;Cochin" w:hAnsi="Syntax LT;Cochin"/>
        </w:rPr>
        <w:t>Yolande Peisl, chargée d'affaires Pro Natura Fribourg, tél. 026 422 22 06 / 079 401 24 17</w:t>
      </w:r>
    </w:p>
    <w:p>
      <w:pPr>
        <w:pStyle w:val="Normal"/>
        <w:jc w:val="both"/>
        <w:rPr>
          <w:rFonts w:ascii="Syntax LT;Cochin" w:hAnsi="Syntax LT;Cochin" w:cs="Calibri"/>
        </w:rPr>
      </w:pPr>
      <w:r>
        <w:rPr>
          <w:rFonts w:cs="Calibri" w:ascii="Syntax LT;Cochin" w:hAnsi="Syntax LT;Cochin"/>
        </w:rPr>
      </w:r>
    </w:p>
    <w:p>
      <w:pPr>
        <w:pStyle w:val="Normal"/>
        <w:jc w:val="both"/>
        <w:rPr>
          <w:rFonts w:ascii="Syntax LT;Cochin" w:hAnsi="Syntax LT;Cochin" w:cs="Calibri"/>
        </w:rPr>
      </w:pPr>
      <w:r>
        <w:rPr>
          <w:rFonts w:cs="Calibri" w:ascii="Syntax LT;Cochin" w:hAnsi="Syntax LT;Cochin"/>
        </w:rPr>
      </w:r>
    </w:p>
    <w:p>
      <w:pPr>
        <w:pStyle w:val="Normal"/>
        <w:jc w:val="both"/>
        <w:rPr>
          <w:rFonts w:ascii="Syntax LT;Cochin" w:hAnsi="Syntax LT;Cochin" w:cs="Calibri"/>
        </w:rPr>
      </w:pPr>
      <w:r>
        <w:rPr>
          <w:rFonts w:cs="Calibri" w:ascii="Syntax LT;Cochin" w:hAnsi="Syntax LT;Cochin"/>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Exemple de deux oiseaux très menacé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Les deux espèces suivantes sont présentes, parmi de nombreuses autres, dans la région du Schwyberg et particulièrement vulnérables au projet de parc éoli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étras-lyre</w:t>
      </w:r>
    </w:p>
    <w:p>
      <w:pPr>
        <w:pStyle w:val="Normal"/>
        <w:pBdr>
          <w:top w:val="single" w:sz="4" w:space="1" w:color="000000"/>
          <w:left w:val="single" w:sz="4" w:space="4" w:color="000000"/>
          <w:bottom w:val="single" w:sz="4" w:space="1" w:color="000000"/>
          <w:right w:val="single" w:sz="4" w:space="4" w:color="000000"/>
        </w:pBdr>
        <w:jc w:val="both"/>
        <w:rPr/>
      </w:pPr>
      <w:r>
        <w:rPr/>
        <w:t>Population en Suisse: 7'500-10'000 couples</w:t>
      </w:r>
    </w:p>
    <w:p>
      <w:pPr>
        <w:pStyle w:val="Normal"/>
        <w:pBdr>
          <w:top w:val="single" w:sz="4" w:space="1" w:color="000000"/>
          <w:left w:val="single" w:sz="4" w:space="4" w:color="000000"/>
          <w:bottom w:val="single" w:sz="4" w:space="1" w:color="000000"/>
          <w:right w:val="single" w:sz="4" w:space="4" w:color="000000"/>
        </w:pBdr>
        <w:jc w:val="both"/>
        <w:rPr/>
      </w:pPr>
      <w:r>
        <w:rPr/>
        <w:t>Potentiellement menacé</w:t>
      </w:r>
    </w:p>
    <w:p>
      <w:pPr>
        <w:pStyle w:val="Normal"/>
        <w:pBdr>
          <w:top w:val="single" w:sz="4" w:space="1" w:color="000000"/>
          <w:left w:val="single" w:sz="4" w:space="4" w:color="000000"/>
          <w:bottom w:val="single" w:sz="4" w:space="1" w:color="000000"/>
          <w:right w:val="single" w:sz="4" w:space="4" w:color="000000"/>
        </w:pBdr>
        <w:jc w:val="both"/>
        <w:rPr/>
      </w:pPr>
      <w:r>
        <w:rPr/>
        <w:t>Effet du parc du Schwyberg: la population d'une douzaine de mâles est l'une des plus importantes du canton. Des études en Autriche ont montré que cet oiseau emblématique est très vulnérable aux éoliennes et qu'il finit par disparaître complètement des zones soumises aux machines. Son vol lourd et bas explique la mortalité directe élevée de l'espèce due aux  éolienn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rPr>
        <w:t>Grand tétras</w:t>
        <w:br/>
      </w:r>
      <w:r>
        <w:rPr/>
        <w:t>Population en Suisse: 450 à 500 coqs</w:t>
      </w:r>
    </w:p>
    <w:p>
      <w:pPr>
        <w:pStyle w:val="Normal"/>
        <w:pBdr>
          <w:top w:val="single" w:sz="4" w:space="1" w:color="000000"/>
          <w:left w:val="single" w:sz="4" w:space="4" w:color="000000"/>
          <w:bottom w:val="single" w:sz="4" w:space="1" w:color="000000"/>
          <w:right w:val="single" w:sz="4" w:space="4" w:color="000000"/>
        </w:pBdr>
        <w:jc w:val="both"/>
        <w:rPr/>
      </w:pPr>
      <w:r>
        <w:rPr/>
        <w:t>Statut liste rouge: en danger</w:t>
      </w:r>
    </w:p>
    <w:p>
      <w:pPr>
        <w:pStyle w:val="Normal"/>
        <w:pBdr>
          <w:top w:val="single" w:sz="4" w:space="1" w:color="000000"/>
          <w:left w:val="single" w:sz="4" w:space="4" w:color="000000"/>
          <w:bottom w:val="single" w:sz="4" w:space="1" w:color="000000"/>
          <w:right w:val="single" w:sz="4" w:space="4" w:color="000000"/>
        </w:pBdr>
        <w:jc w:val="both"/>
        <w:rPr/>
      </w:pPr>
      <w:r>
        <w:rPr/>
        <w:t>Effet probable du parc du Schwyberg: le Grand Tétras a pratiquement disparu du canton de Fribourg. Des observations isolées ont cependant été faites dans la région. La création du parc éolien empêcherait certainement toute recolonisation du Schwyber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i/>
        </w:rPr>
        <w:t>(1643 signes)</w:t>
      </w:r>
    </w:p>
    <w:p>
      <w:pPr>
        <w:pStyle w:val="Normal"/>
        <w:rPr>
          <w:b/>
          <w:b/>
        </w:rPr>
      </w:pPr>
      <w:r>
        <w:rPr>
          <w:b/>
        </w:rPr>
      </w:r>
    </w:p>
    <w:sectPr>
      <w:headerReference w:type="default" r:id="rId2"/>
      <w:type w:val="nextPage"/>
      <w:pgSz w:w="11906" w:h="16838"/>
      <w:pgMar w:left="1134" w:right="985"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Kefa"/>
    <w:charset w:val="00"/>
    <w:family w:val="auto"/>
    <w:pitch w:val="variable"/>
  </w:font>
  <w:font w:name="Lucida Grande">
    <w:charset w:val="00"/>
    <w:family w:val="auto"/>
    <w:pitch w:val="variable"/>
  </w:font>
  <w:font w:name="Liberation Sans">
    <w:altName w:val="Arial"/>
    <w:charset w:val="01"/>
    <w:family w:val="swiss"/>
    <w:pitch w:val="variable"/>
  </w:font>
  <w:font w:name="Syntax LT">
    <w:altName w:val="Coc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5670" w:leader="none"/>
        <w:tab w:val="left" w:pos="7371" w:leader="none"/>
      </w:tabs>
      <w:rPr>
        <w:rFonts w:ascii="Syntax LT;Cochin" w:hAnsi="Syntax LT;Cochin" w:cs="Syntax LT;Cochin"/>
        <w:b/>
        <w:b/>
        <w:sz w:val="28"/>
        <w:szCs w:val="28"/>
      </w:rPr>
    </w:pPr>
    <w:r>
      <w:rPr>
        <w:rFonts w:cs="Syntax LT;Cochin" w:ascii="Syntax LT;Cochin" w:hAnsi="Syntax LT;Cochin"/>
        <w:b/>
        <w:sz w:val="28"/>
        <w:szCs w:val="28"/>
        <w:lang w:val="en-US" w:eastAsia="en-US"/>
      </w:rPr>
      <w:drawing>
        <wp:inline distT="0" distB="0" distL="0" distR="0">
          <wp:extent cx="1042670" cy="6527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8" r="-5" b="-8"/>
                  <a:stretch>
                    <a:fillRect/>
                  </a:stretch>
                </pic:blipFill>
                <pic:spPr bwMode="auto">
                  <a:xfrm>
                    <a:off x="0" y="0"/>
                    <a:ext cx="1042670" cy="652780"/>
                  </a:xfrm>
                  <a:prstGeom prst="rect">
                    <a:avLst/>
                  </a:prstGeom>
                </pic:spPr>
              </pic:pic>
            </a:graphicData>
          </a:graphic>
        </wp:inline>
      </w:drawing>
    </w:r>
    <w:r>
      <w:rPr>
        <w:rFonts w:cs="Syntax LT;Cochin" w:ascii="Syntax LT;Cochin" w:hAnsi="Syntax LT;Cochin"/>
        <w:b/>
        <w:sz w:val="28"/>
        <w:szCs w:val="28"/>
      </w:rPr>
      <w:tab/>
    </w:r>
    <w:r>
      <w:rPr>
        <w:rFonts w:cs="Syntax LT;Cochin" w:ascii="Syntax LT;Cochin" w:hAnsi="Syntax LT;Cochin"/>
        <w:b/>
        <w:sz w:val="28"/>
        <w:szCs w:val="28"/>
        <w:lang w:val="en-US" w:eastAsia="en-US"/>
      </w:rPr>
      <w:drawing>
        <wp:inline distT="0" distB="0" distL="0" distR="0">
          <wp:extent cx="186880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68805" cy="554355"/>
                  </a:xfrm>
                  <a:prstGeom prst="rect">
                    <a:avLst/>
                  </a:prstGeom>
                </pic:spPr>
              </pic:pic>
            </a:graphicData>
          </a:graphic>
        </wp:inline>
      </w:drawing>
    </w:r>
    <w:r>
      <w:rPr>
        <w:rFonts w:cs="Syntax LT;Cochin" w:ascii="Syntax LT;Cochin" w:hAnsi="Syntax LT;Cochin"/>
        <w:b/>
        <w:sz w:val="28"/>
        <w:szCs w:val="28"/>
      </w:rPr>
      <w:tab/>
    </w:r>
    <w:r>
      <w:rPr>
        <w:rFonts w:cs="Syntax LT;Cochin" w:ascii="Syntax LT;Cochin" w:hAnsi="Syntax LT;Cochin"/>
        <w:b/>
        <w:sz w:val="28"/>
        <w:szCs w:val="28"/>
        <w:lang w:val="en-US" w:eastAsia="en-US"/>
      </w:rPr>
      <w:drawing>
        <wp:inline distT="0" distB="0" distL="0" distR="0">
          <wp:extent cx="581025" cy="8731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6" t="-4" r="-6" b="-4"/>
                  <a:stretch>
                    <a:fillRect/>
                  </a:stretch>
                </pic:blipFill>
                <pic:spPr bwMode="auto">
                  <a:xfrm>
                    <a:off x="0" y="0"/>
                    <a:ext cx="581025" cy="873125"/>
                  </a:xfrm>
                  <a:prstGeom prst="rect">
                    <a:avLst/>
                  </a:prstGeom>
                </pic:spPr>
              </pic:pic>
            </a:graphicData>
          </a:graphic>
        </wp:inline>
      </w:drawing>
    </w:r>
    <w:r>
      <w:rPr>
        <w:rFonts w:cs="Syntax LT;Cochin" w:ascii="Syntax LT;Cochin" w:hAnsi="Syntax LT;Cochin"/>
        <w:b/>
        <w:sz w:val="28"/>
        <w:szCs w:val="28"/>
      </w:rPr>
      <w:tab/>
    </w:r>
    <w:r>
      <w:rPr>
        <w:rFonts w:cs="Syntax LT;Cochin" w:ascii="Syntax LT;Cochin" w:hAnsi="Syntax LT;Cochin"/>
        <w:b/>
        <w:sz w:val="28"/>
        <w:szCs w:val="28"/>
        <w:lang w:val="en-US" w:eastAsia="en-US"/>
      </w:rPr>
      <w:drawing>
        <wp:inline distT="0" distB="0" distL="0" distR="0">
          <wp:extent cx="1468755" cy="49911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4" t="-13" r="-4" b="-13"/>
                  <a:stretch>
                    <a:fillRect/>
                  </a:stretch>
                </pic:blipFill>
                <pic:spPr bwMode="auto">
                  <a:xfrm>
                    <a:off x="0" y="0"/>
                    <a:ext cx="1468755" cy="499110"/>
                  </a:xfrm>
                  <a:prstGeom prst="rect">
                    <a:avLst/>
                  </a:prstGeom>
                </pic:spPr>
              </pic:pic>
            </a:graphicData>
          </a:graphic>
        </wp:inline>
      </w:drawing>
    </w:r>
  </w:p>
  <w:p>
    <w:pPr>
      <w:pStyle w:val="Header"/>
      <w:rPr>
        <w:rFonts w:ascii="Syntax LT;Cochin" w:hAnsi="Syntax LT;Cochin" w:cs="Syntax LT;Cochin"/>
        <w:b/>
        <w:b/>
        <w:sz w:val="28"/>
        <w:szCs w:val="28"/>
      </w:rPr>
    </w:pPr>
    <w:r>
      <w:rPr>
        <w:rFonts w:cs="Syntax LT;Cochin" w:ascii="Syntax LT;Cochin" w:hAnsi="Syntax LT;Cochin"/>
        <w:b/>
        <w:sz w:val="28"/>
        <w:szCs w:val="28"/>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Kefa" w:hAnsi="Syntax;Kefa" w:eastAsia="MS Mincho;ＭＳ 明朝" w:cs="Times New Roman"/>
      <w:color w:val="auto"/>
      <w:sz w:val="24"/>
      <w:szCs w:val="24"/>
      <w:lang w:val="fr-FR" w:eastAsia="ja-JP" w:bidi="ar-SA"/>
    </w:rPr>
  </w:style>
  <w:style w:type="character" w:styleId="DefaultParagraphFont">
    <w:name w:val="Default Paragraph Font"/>
    <w:qFormat/>
    <w:rPr/>
  </w:style>
  <w:style w:type="character" w:styleId="SprechblasentextZeichen">
    <w:name w:val="Sprechblasentext Zeichen"/>
    <w:qFormat/>
    <w:rPr>
      <w:rFonts w:ascii="Lucida Grande" w:hAnsi="Lucida Grande" w:cs="Lucida Grande"/>
      <w:sz w:val="18"/>
      <w:szCs w:val="18"/>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6:00Z</dcterms:created>
  <dc:creator>fr turrian</dc:creator>
  <dc:description/>
  <dc:language>en-US</dc:language>
  <cp:lastModifiedBy>Roman</cp:lastModifiedBy>
  <cp:lastPrinted>2012-09-12T14:57:00Z</cp:lastPrinted>
  <dcterms:modified xsi:type="dcterms:W3CDTF">2012-09-14T17:46:00Z</dcterms:modified>
  <cp:revision>2</cp:revision>
  <dc:subject/>
  <dc:title/>
</cp:coreProperties>
</file>